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757170" cy="2226945"/>
            <wp:effectExtent l="0" t="0" r="0" b="0"/>
            <wp:docPr id="1" name="Picture 1" descr="Holy Communion Clipart Free Stock Photo - Public Domain Pictu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oly Communion Clipart Free Stock Photo - Public Domain Pictu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Parents Meetin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Tuesday, January 21st @ 7pm in the lower hall. (parents only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 xml:space="preserve">First Communion Enrollment Mass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Sunday, January 26 @11:30 family mas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First Confess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Wednesday March 12@ 9am in the 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 xml:space="preserve">(parents and grade 2 students. Reception in the lower hall to follow)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First Communion Retrea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Saturday, April 26 from 2 – 5 pm (students only) Family Mass to follow (parents and children attend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First Communion Rehearsa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Tuesday, April 29 @ 7:30 in the church (parents and children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 xml:space="preserve">First Communion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" w:ascii="Century Gothic" w:hAnsi="Century Gothic"/>
                <w:kern w:val="0"/>
                <w:sz w:val="32"/>
                <w:szCs w:val="32"/>
                <w:lang w:val="en-CA" w:eastAsia="en-US" w:bidi="ar-SA"/>
              </w:rPr>
              <w:t>Saturday, May 3 @ 5pm in the church (Students to be dropped off in the gym by (4:30)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*Grade 2 school mass Wednesday, February 5.</w:t>
      </w:r>
    </w:p>
    <w:p>
      <w:pPr>
        <w:pStyle w:val="Normal"/>
        <w:rPr>
          <w:rFonts w:ascii="Century Gothic" w:hAnsi="Century Gothic"/>
          <w:b/>
          <w:b/>
          <w:bCs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4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18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mdeamaral@myolosschool.com</dc:creator>
  <dc:description/>
  <dc:language>en-US</dc:language>
  <cp:lastModifiedBy>Maria De Amaral</cp:lastModifiedBy>
  <dcterms:modified xsi:type="dcterms:W3CDTF">2024-09-2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